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>«Детский сад №136 комбинированного вида с татарским языком воспитания и обучения» Вахитовского района г.Казани Республики Татарстан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ЦИЯ </w:t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УЧИМ ТАТАРСКИЙ ЯЗЫК, ИСПОЛЬЗУЯ УМК»</w:t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/ДЛЯ РОДИТЕЛЕЙ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учение дошкольников татарскому языку с использованием УМК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Учим татарский язык, используя УМК»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с сентября месяца 2012 года началось внедрение новых учебно-методических комплектов по обучению детей родному, татарскому и русскому языкам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мы начали работать по реализации данных учебно-методических комплектов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rStyle w:val="StrongEmphasis"/>
          <w:sz w:val="28"/>
          <w:szCs w:val="28"/>
        </w:rPr>
        <w:t>Основная зада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-методических комплектов - формирование первоначальных умений и навыков практического владения татарским языком в устной форме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ю образовательную деятельность я реализую при помощи следующих методов и приемов: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1. Для повышения эффективности образовательного процесса я использ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формационно-коммуникативные технологии</w:t>
      </w:r>
      <w:r>
        <w:rPr>
          <w:sz w:val="28"/>
          <w:szCs w:val="28"/>
        </w:rPr>
        <w:t>. Например, при помощи компьютера, даю детям новую информацию (слайды), закрепляю пройденный материал при помощи различных дидактических игр. Например, «Кого нет», «Отгадай и назови», «Кто лишний?», «Посчитай», «Угости зайцев», «Сделай салат» и многие другие. При помощи магнитофона дети, например, слушают аудиозапись и подпевают:</w:t>
      </w:r>
    </w:p>
    <w:p>
      <w:pPr>
        <w:pStyle w:val="Style15"/>
        <w:spacing w:lineRule="atLeast" w:line="300" w:before="0" w:after="0"/>
        <w:ind w:left="45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ишер, кишер</w:t>
      </w:r>
    </w:p>
    <w:p>
      <w:pPr>
        <w:pStyle w:val="Style15"/>
        <w:spacing w:lineRule="atLeast" w:line="300" w:before="0" w:after="0"/>
        <w:ind w:left="45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әмле кишер.</w:t>
      </w:r>
    </w:p>
    <w:p>
      <w:pPr>
        <w:pStyle w:val="Style15"/>
        <w:spacing w:lineRule="atLeast" w:line="300" w:before="0" w:after="0"/>
        <w:ind w:left="45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ур кишер,</w:t>
      </w:r>
    </w:p>
    <w:p>
      <w:pPr>
        <w:pStyle w:val="Style15"/>
        <w:spacing w:lineRule="atLeast" w:line="300" w:before="0" w:after="0"/>
        <w:ind w:left="45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ллы кишер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могает повысить уровень преподавания, обеспечивая наглядность, контроль, большой объем информации, являясь стимулом в обучении. Освоение компьютерных технологий позволяет реально индивидуализировать образовательный процесс, усилить положительную мотивацию обучения, активизировать познавательную деятельность, усилить творческую составляющую работу как ребенка, так и воспитателя. Компьютер мне также помогает организовать просмотр мультфильмов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2. На занятиях для развития полноценного игрового общения я использ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овые ситуации</w:t>
      </w:r>
      <w:r>
        <w:rPr>
          <w:sz w:val="28"/>
          <w:szCs w:val="28"/>
        </w:rPr>
        <w:t>, в которые попадает персонаж (Акбай, Мияу). Через игровой сюжет можно разыграть процесс знакомства персонажа с новым предметом, детально рассмотреть его, изучить, обследовать. Игровой персонаж предоставляет воспитателю возможность поставить ребенка в позицию субъекта познавательной активности. Для старшего возраста наиболее эффективны игровые проблемные ситуации. В этих ситуациях взрослый привлекает внимание ребёнка к своему эмоциональному состоянию и состоянию других персонажей. Активно участвуя в ситуациях-проблемах, ребёнок находит выход своим чувствам и переживаниям, учится осознавать и принимать их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Для достижения результативности в общении с детьми на татарском языке, я изготовила дидактический материал. Так как все занятия проходят в виде игры, то самое лучшее для закрепления тем - эт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идактические игры</w:t>
      </w:r>
      <w:r>
        <w:rPr>
          <w:sz w:val="28"/>
          <w:szCs w:val="28"/>
        </w:rPr>
        <w:t>.      Мною изготовленные дидактические игры – «Нәрсә артык?», “Кем юк?”, “Бу нәрсә, ничә?”, “Дөрес сана”, “Кунак сыйлау”, “Уенчык сорап ал”, “Бер-күп”, «Какого цвета нет?», «Подарки медведя», «Найди пару», «Волшебный мешочек», «Покажи правильно» и другие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этих дидактических игр: развитие звуковой культуры речи, активизация и обогащение словарного запаса детей, согласование частей речи, развитие мелкой моторики рук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С целью развития и укрепления памяти использую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ловесные игры</w:t>
      </w:r>
      <w:r>
        <w:rPr>
          <w:sz w:val="28"/>
          <w:szCs w:val="28"/>
        </w:rPr>
        <w:t>, такие как «Кто есть, кого нет?», «Возьми овощ», «Позови кошку», «Глухой телефон», «Что, какой, сколько?» и другие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По развитию мелкой моторики провож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альчиковые игры</w:t>
      </w:r>
      <w:r>
        <w:rPr>
          <w:sz w:val="28"/>
          <w:szCs w:val="28"/>
        </w:rPr>
        <w:t>. Например,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 бармак – бабай,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 бармак – әби,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 бармак – әти,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 бармак – әни,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 бармак – малай (кыз)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С целью развития воображения, мышления, творческих способностей, использую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ивающие игры</w:t>
      </w:r>
      <w:r>
        <w:rPr>
          <w:sz w:val="28"/>
          <w:szCs w:val="28"/>
        </w:rPr>
        <w:t>. Например, “Сколько, назови” или игра “О чем я подумал(а)?”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же в своей работе использую подвижные игры, игры-эстафеты и многие другие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3. На занятиях также использ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глядные методы</w:t>
      </w:r>
      <w:r>
        <w:rPr>
          <w:sz w:val="28"/>
          <w:szCs w:val="28"/>
        </w:rPr>
        <w:t>. К ним относятся: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, натуральных предметов;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каз мультфильмов, таких как «Три медведя», «Веселые игрушки», «Кто что любит»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наглядные методы и для вторичного ознакомления с объектом, закрепления полученных во время наблюдений знаний, формирования связной речи. С этой целью использую такие методы, как: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 со знакомым детям содержанием;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грушек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4. Огромную роль на занятиях уделя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тоду артикуляци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чень важно, чтобы ребенок правильно произносил звуки и слова. Например,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ә-нә-нә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 курчак кечкенә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к-мак-мак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ир матур шакмак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 же дети выполняют задания в рабочих тетрадях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Рабочая тетрадь является одним из основных компонентов УМК “Говорим по-татарски. Творческая тетрадь помогает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 Например, “Предложи медведям посуду”, “Найди чайную пару”, “Раскрась одежду” и другие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активно использую народный фольклор. Через народные потешки, песенки, сказки, пальчиковые игры мне быстрее удается добиваться контакта с детьми, чтобы успешнее прививать им навыки, интереснее организовать игровую деятельность.</w:t>
      </w:r>
    </w:p>
    <w:p>
      <w:pPr>
        <w:pStyle w:val="Style15"/>
        <w:spacing w:lineRule="atLeast" w:line="300" w:before="0" w:after="0"/>
        <w:ind w:firstLine="680"/>
        <w:jc w:val="both"/>
        <w:rPr/>
      </w:pPr>
      <w:r>
        <w:rPr>
          <w:sz w:val="28"/>
          <w:szCs w:val="28"/>
        </w:rPr>
        <w:t>Внедрение в учебный процесс здоровье сберегающих технологий позволяет добиться положительных изменений в состоянии здоровья детей. С ними провожу физкультминутки, подвижные и развивающие игры, Проведение таких игр способствует укреплению здоровья детей. Интересны рифмовки песни с движениями. Четверостишия о животных, природе, о детях легко запоминаются и делают физкультминутки увлекательными и полезными. Тексты, звучащие на физкультминутках, сопровождаются движениями рук и туловища. Также провожу зарядки для глаз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удобного использования, я подготовила УМК к работе следующим образом: ламинировав, распределила игры, демонстрационный и раздаточный материал по конвертам, файлам, папкам, обозначив название и цель, поместила их в плотные коробки.</w:t>
      </w:r>
    </w:p>
    <w:p>
      <w:pPr>
        <w:pStyle w:val="Style15"/>
        <w:spacing w:lineRule="atLeast" w:line="3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МК обеспечивает единство воспитательных, обучающих и развивающих целей и задач в процессе образования детей дошкольного возраста. Он построен на адекватных возрасту видах деятельности и формы работы с детьми. Также направлен на взаимопонимание с семьей в целях осуществления речевого развития детей. В данном учебном комплекте широко использована игровая, информационная, диалоговая технология и технология проблемного обучения. Использование нестандартных методических приемов способствуют развитию любознательности, активности и творческих способностей каждого ребенка. Аудио и видео приложения, эстетически оформленные наглядно-демонстрационные и раздаточные материалы обеспечивают максимальное разнообразие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9:00Z</dcterms:created>
  <dc:creator>Тимофеев</dc:creator>
  <dc:description/>
  <cp:keywords/>
  <dc:language>en-US</dc:language>
  <cp:lastModifiedBy>флюра</cp:lastModifiedBy>
  <cp:lastPrinted>2020-05-08T03:33:00Z</cp:lastPrinted>
  <dcterms:modified xsi:type="dcterms:W3CDTF">2020-05-18T19:44:00Z</dcterms:modified>
  <cp:revision>5</cp:revision>
  <dc:subject/>
  <dc:title>Министерство  образования  и  науки  Республики  Татарстан</dc:title>
</cp:coreProperties>
</file>